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ANEXO X (Alemán)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/ TITULA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15"/>
      </w:tblGrid>
      <w:tr>
        <w:trPr>
          <w:trHeight w:val="28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MÁ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ÓN/TITULA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MCERL 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/>
            </w:pPr>
            <w:r>
              <w:rPr>
                <w:sz w:val="20"/>
                <w:szCs w:val="20"/>
              </w:rPr>
              <w:t>Certificado de nivel intermedio de alemán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ciclo elemental en alemán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D. CUID Nivel B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TIFIKAT DEUTSCH B1 (Instituto Goethe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ivel avanzado de alemán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/>
            </w:pPr>
            <w:r>
              <w:rPr>
                <w:sz w:val="20"/>
                <w:szCs w:val="20"/>
              </w:rPr>
              <w:t>Certificado de aptitud (ciclo superior) en alemán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TIFIKAT DEUTSCH B2 (Instituto Goeth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ERTIFIKAT DEUTSCH FÜR DEN BERUF  (ZDFB) (Instituto Goethe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DaF  4  (Instituto Goeth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do en Traducción e Interpretación. Lengua B Alemán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ivel de perfeccionamiento C1 de las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TRALE MITTELSTUFEN PRÜFUNG (ZMP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DaF 5 (Instituto Goethe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logía Aleman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logía: Sección Filología Germánica (Alemán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logía: Sección Filología Moderna: Especialidad Alemá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sofía y Letras: Sección Filología Alem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sofía y Letras: División Filología: Sección Filología Moderna: Especialidad Alemá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/>
            </w:pPr>
            <w:r>
              <w:rPr>
                <w:sz w:val="20"/>
                <w:szCs w:val="20"/>
              </w:rPr>
              <w:t>Licenciatura en Traducción e Interpretación. Lengua B Alemá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en Estudios Alemanes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X (Francés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/ TITULACIÓN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35"/>
      </w:tblGrid>
      <w:tr>
        <w:trPr>
          <w:trHeight w:val="28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É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ÓN/TITUL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MCERL 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CLM – Nivel A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Diplôme d´Etudes en Langue Française. </w:t>
            </w:r>
            <w:r>
              <w:rPr>
                <w:sz w:val="20"/>
                <w:szCs w:val="20"/>
              </w:rPr>
              <w:t>DELF B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CLM - Nivel B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UNED. CUID Nivel B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do ciclo elemental de Escuelas Oficiales de Idiom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nivel intermedio de Escuelas Oficiales de Idioma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Diplôme d´Etudes en Langue Française.  DELF B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tificado de aptitud (ciclo superior) en francés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ertificado nivel avanzado de Escuelas Oficiales de Idiomas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D. CUID Nivel B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CLM - Nivel B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tificado de habilitación en Lenguas Extranjer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plomado en Traducción e Interpretación. Lengua B Francé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fesor de Educación General Básica: Especialidad Lengua Española e Idioma Moderno (solo para especialidades del Cuerpo de Maestro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fesor de Educación General Básica: Especialidad Filología (sólo para especialidades del Cuerpo de Maestros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estro. Especialidad de Lengua Extranjera (solo para especialidades del Cuerpo de Maestro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plôme de Langue Française (DL Alliance Français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plomatura Traducción e Interpretación.  Lengua B Francé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</w:tr>
      <w:tr>
        <w:trPr>
          <w:trHeight w:val="37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Diplôme Approfondi de Langue Française. DALF C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D. CUID Nivel C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CLM - Nivel C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plôme Supérieur d´Études Françaises Modernes (DS Alliance Français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Filología Frances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Filología: Sección Filología Románica (Francés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Filología: Sección Filología Moderna: Especialidad  Francé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Filosofía y Letras: Sección Filología Francesa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Filosofía y Letras: División Filología: Sección Filología Frances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Filosofía y Letras: División Filología: Sección Filología Románica (Francés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Filosofía y Letras: División Filología: Sección Filología Moderna: Especialidad Francé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cenciatura en Traducción e Interpretación. Francés. Lengua B Francé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do en Lenguas y Literaturas Modernas : Inglés-Francé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ertificado de nivel de perfeccionamiento C1 de las Escuelas Oficiales de Idioma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5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X (Inglés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/ TITULACIÓN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35"/>
      </w:tblGrid>
      <w:tr>
        <w:trPr>
          <w:trHeight w:val="28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ÓN/TITUL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MCERL 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CLM – Nivel A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EC PRELIMINARY.CAMBRID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T (PRELIMINARY ENGLISH TEST) CAMBRID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egrated Skills in English Examinations ISE I B1 (Trinity Colleg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EFL IBT: 57-8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ELF PBT: 487-56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CLM – Nivel B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NED. CUID Nivel B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ertificado ciclo elemental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ertificado nivel intermedio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SOL 5-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BULATS 2 Inglés (40-59). (Business Language Testing Servic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ELTS 4.0-5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IRST CERTIFICATE IN ENGLISH (FCE-Universidad de Cambridg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EC VANTAGE.CAMBRID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ntegrated Skills in English Examinations ISE II B2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Cs w:val="20"/>
                <w:lang w:val="en-GB"/>
              </w:rPr>
              <w:t>Trinity Colleg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EFL IBT: 87-1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ELF PBT: 567-6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ED. CUID Nivel B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LM – Nivel B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do de habilitación en Lenguas Extranjer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do en Traducción e Interpretación. Lengua B Ingl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do de aptitud (ciclo superior) en inglés de la Escuela Oficial de Idiom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do nivel avanzado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1"/>
              <w:ind w:left="720" w:right="72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or de Educación General Básica: Especialidad Lengua española e idioma moderno (solo para especialidades del Cuerpo de Maestro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do en Inglés (solo para  especialidades del Cuerpo de Maestro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1"/>
              <w:ind w:left="720" w:right="72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or de Educación General Básica: Especialidad Filología (solo para especialidades del Cuerpo de  Maestro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estro. Especialidad de Lengua Extranjera  (sólo para especialidades del Cuerpo de Maestro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OL 7-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ULATS 3 Inglés (60-74). (</w:t>
            </w:r>
            <w:r>
              <w:rPr>
                <w:sz w:val="20"/>
                <w:szCs w:val="20"/>
                <w:lang w:val="en-GB"/>
              </w:rPr>
              <w:t>Business Language Testing Servi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ELTS 5.5</w:t>
            </w:r>
            <w:r>
              <w:rPr>
                <w:sz w:val="20"/>
                <w:szCs w:val="20"/>
                <w:lang w:val="en-GB"/>
              </w:rPr>
              <w:t>-6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ERTIFICATE IN ADVANCED ENGLISH (CAE-Universidad de Cambridg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EC HIGHER.CAMBRID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ertificate of Proficiency in English (CPE-Universidad de Cambridg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ntegrated Skills in English Examinations ISE III C1 (ISE Trinity Colleg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OEFL IBT. 110-12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OEFL PBT: 637-67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ESOL 10-1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logía Ingle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logía: Sección Filología Moderna: Especialidad Ingle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logía: Sección Anglogermánica (Inglé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logía: Sección Filología Germánica (Inglé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logía: Especialidad Ingle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sofía y Letras. Sección Filología Ingle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sofía y Letras: División Filología: Sección Filología Anglogermánica (Inglé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cenciatura en Filosofía</w:t>
            </w: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 xml:space="preserve"> y Letras: División Filología: Sección Filología Germánica (Inglé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Licenciatura en Filosofía y Letras: División Filología: Sección Filología Moderna: Especialidad Inglé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Licenciatura en Filosofía y Letras: División Filología: Sección Filología Ingle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Licenciatura en Traducción e Interpretación. Inglés. Lengua B Inglé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Grado en Estudios Ingle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UNED.CUID. Nivel C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UCLM – Nivel C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Certificado de nivel de perfeccionamiento C1 de las Escuelas Oficiales de Idiom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BULATS 4 Inglés (75+). (Business Language Testing Servi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en-GB"/>
              </w:rPr>
              <w:t>IELTS 7.0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X (Italiano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/ TITULA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35"/>
      </w:tblGrid>
      <w:tr>
        <w:trPr>
          <w:trHeight w:val="28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ÓN/TITUL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MCERL 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/>
            </w:pPr>
            <w:r>
              <w:rPr>
                <w:sz w:val="20"/>
                <w:szCs w:val="20"/>
              </w:rPr>
              <w:t>Certificado de nivel intermedio de italiano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ciclo elemental en italiano de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Conoscenza Della Lingua Italiana, Nivel 2 (CELI 2) (Universidad para extranjeros de Perugi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CILS 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 B1 (Diploma Intermedio de Lingua Italia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D. CUID B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ivel avanzado de italiano de Escuelas Oficiales de Idiom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aptitud (ciclo superior) en italiano de Escuelas Oficiales de Idiom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Conoscenza Della Lingua Italiana. Nivel 3 (CELI 3) (Universidad para extranjeros de Perugi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CILS 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 B2 (Diploma Avanzado di Lingua Italia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do en Traducción e Interpretación. Lengua B Italian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D. CUID B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/>
            </w:pPr>
            <w:r>
              <w:rPr>
                <w:sz w:val="20"/>
                <w:szCs w:val="20"/>
              </w:rPr>
              <w:t>Certificado de nivel de perfeccionamiento C1 de las Escuelas Oficiales de Idiom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Conoscenza Della Lingua Italiana. Nivel 4 (CELI 4)   (Universidad para extranjeros de Perugi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CILS Tre C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C  (Diploma Commerciale di Lingua Italia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logía Italian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logía: Sección Filología Moderna: Especialidad Italian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sofía y Letras: Sección Filología Itali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Filosofía y Letras: División Filología: Sección Filología Moderna: Especialidad Italian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/>
            </w:pPr>
            <w:r>
              <w:rPr>
                <w:sz w:val="20"/>
                <w:szCs w:val="20"/>
              </w:rPr>
              <w:t>Licenciatura en Traducción e Interpretación. Lengua B Italia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autoSpaceDE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en Estudios Italian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2:00Z</dcterms:created>
  <dc:creator>onchig</dc:creator>
  <dc:description/>
  <cp:keywords/>
  <dc:language>en-US</dc:language>
  <cp:lastModifiedBy>Toshiba</cp:lastModifiedBy>
  <dcterms:modified xsi:type="dcterms:W3CDTF">2014-04-17T18:08:00Z</dcterms:modified>
  <cp:revision>6</cp:revision>
  <dc:subject/>
  <dc:title>Consejería de Educación, Cultura y Deportes</dc:title>
</cp:coreProperties>
</file>